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F: Board Resolu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Mechanics Construction and Foodstuff JSC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business result of quarter 1.2017 and the plan of quarter 2.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Supervisory Board on inspecting the financial settlement report of quarter 1.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87,843,589,99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3,100,926,9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Board is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4:00Z</dcterms:created>
  <dc:creator>TungHacker</dc:creator>
  <dc:description/>
  <cp:keywords/>
  <dc:language>en-US</dc:language>
  <cp:lastModifiedBy>TungHacker</cp:lastModifiedBy>
  <dcterms:modified xsi:type="dcterms:W3CDTF">2017-05-04T08:17:00Z</dcterms:modified>
  <cp:revision>1</cp:revision>
  <dc:subject/>
  <dc:title>MCF: Board Resolution </dc:title>
</cp:coreProperties>
</file>